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60 </w:t>
        <w:noBreakHyphen/>
        <w:t xml:space="preserve"> DIVISION OF FOREST RESOURCES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 xml:space="preserve">SUBCHAPTER 60A </w:t>
        <w:noBreakHyphen/>
        <w:t xml:space="preserve"> DIVISION ORGANIZ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2 NCAC 60A .0101</w:t>
        <w:tab/>
        <w:t>NAME AND ADDRES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2; 143B</w:t>
        <w:noBreakHyphen/>
        <w:t>10(j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2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March 1, 1990; October 1, 1984;</w:t>
      </w:r>
    </w:p>
    <w:p>
      <w:pPr>
        <w:pStyle w:val="HistoryAfter"/>
        <w:rPr/>
      </w:pPr>
      <w:r>
        <w:rPr/>
        <w:t>Transferred from 15A NCAC 09A .0101 Eff. May 1, 2012;</w:t>
      </w:r>
    </w:p>
    <w:p>
      <w:pPr>
        <w:pStyle w:val="HistoryAfter"/>
        <w:rPr/>
      </w:pPr>
      <w:r>
        <w:rPr/>
        <w:t>Expired Eff. October 1, 201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20:00Z</dcterms:created>
  <dc:creator/>
  <dc:description/>
  <cp:keywords/>
  <dc:language>en-US</dc:language>
  <cp:lastModifiedBy/>
  <dcterms:modified xsi:type="dcterms:W3CDTF">2015-10-09T19:20:00Z</dcterms:modified>
  <cp:revision>1</cp:revision>
  <dc:subject/>
  <dc:title/>
</cp:coreProperties>
</file>